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20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자동차 제품 외부표식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발전개혁위원회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관련 법률법규와 《자동차산업 발전정책》의 관련 규정에 근거하여 《자동차제품 외부표식 관리방법》을 제정하여 국가발전개혁위원회 주임사무회의에서 토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과하고 이에 공포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발전개혁위원회 주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카이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 제조기업의 제품 외부표식을 규범화하고 소비자의 합법적 권익을 보호하며 자동차 제조기업의 품질의식과 브랜드 의식을 추진하기 위하여 《자동차산업 발전정책》및 관련 법률법규에 근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제품　외부표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라 함은 제품의 등록상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생산업체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공차 모델명칭과 모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엔진의　배기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속기 모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동모델 및 당해 차량의 특징을 보여주는 기타 표식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은 중국 경내에서 생산되고 경내에서 판매되는 자동차에 준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 경내에서 생산하여 국제시장에서 판매되는 자동차나 수입자동차에는 준용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자동차업계의 주관부서가 자동차 외부표식을 규범화하고 관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표기방법</w:t>
            </w:r>
          </w:p>
          <w:p>
            <w:pPr>
              <w:pStyle w:val="Normal"/>
              <w:spacing w:lineRule="exact" w:line="290"/>
              <w:ind w:firstLine="206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산자동차 차체앞면 외부 선명한 위치에 최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영구성 제품상표를 부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산승용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트레일러 차량 뒷면 선명한 위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퍼 윗쪽 즉 차체 뒷면 외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는 자동차 제조업체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표표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량모델 명칭 등을 표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　로고를 표시할 경우는 차체 뒷면 외부의 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우 중간 위치에 표시하여야 한다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체 뒷면에 예비용 타이어를 장착하거나 차체 뒷면에 좌우로 여닫는 차문이 설계되어 있을 경우는 제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 제조업체가 합자회사일 경우 각자의 중문명칭 약칭을 조합하는 형식이나  각자의 등록된 중문상표를 조합하는 형식으로 표시하며 제조업체 명칭은 표시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주구매 섀시를 이용한 전용 차량일 경우 원 섀시상품의 표식과 제조업체 명칭 등을 보존하여야 하며 전용차량의 제조업체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량 모델명칭 등 정보를 표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자동차 부품에는 반드시 제조업체의 상표나 업체명칭을 명시하며 그 표시방법은 업체의 편이에 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표식의 요구</w:t>
            </w:r>
          </w:p>
          <w:p>
            <w:pPr>
              <w:pStyle w:val="Normal"/>
              <w:spacing w:lineRule="exact" w:line="290"/>
              <w:ind w:firstLine="198"/>
              <w:rPr/>
            </w:pPr>
            <w:r>
              <w:rPr>
                <w:rFonts w:ascii="한컴바탕" w:hAnsi="한컴바탕" w:cs="한컴바탕" w:eastAsia="한컴바탕"/>
                <w:b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4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자동차 제조업체 명칭은 중문한자로 표시하고 차체 길이가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4.2m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이상의 차종인 경우의 중문한자 높이는 최저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25mm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여야 하고 차체 길이가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4.2m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미만의 차종인 경우의 한자 높이는 최저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20mm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에 달해야 하며 제조 업체명칭과 제품의 문자 상표는 동일 재료로 표시하여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차종명칭은 중문한자와 알파벳 모두 채택 가능하며 문자 높이는 최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mm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 제품의 외부표식에 표시 내용은 차량 마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량제품의 출하 합격증명서 등 문서에 표식 내용과 일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승용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차 차체의 앞면과 뒷면의 표식 중 자동차 제조업체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종명칭 등은 영구 표식이 가능해야 하며 페인팅 또는 스티커로 부착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이 자동차라 함은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GB/T 3730.12001) 2.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서 정의한 차량으로 승용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.1.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정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상용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.1.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정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포함하며 그 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.1.1.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.1.2.3.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.1.2.3.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이 정의한 차량은 전용차를 말하고 트레일러는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GB/T 3730.12001)2.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서 정의한 차량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 제조업체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라 함은 자동차 제조업체가 공상부문에 등록한 기업명칭 또는 자동차 제조기업《공고》의 명칭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구체적으로 표기할 때에는 기업의 전칭을 취할 수도 있고 약칭을 취할 수도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업의 약칭을 취하는 경우에는 《도로 동력자동차 제조기업 및 제품공고》신고 시 등록한 명칭을 사용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자동차 제조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지주 자회사는 모회사의 요구에 근거하여 기업명칭 또는 약칭을 표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구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라 함은 제품 사용수명 기간 내에 바래거나 자연탈락이 되지 말아야 한다는 말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《도로 동력자동차 제조기업 및 제품공고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《공고》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신제품을 신고할 경우 이 방법 규정에 따라야 하며 이 방법의 요구에 부합되지 않을 경우《공고》등록을 인가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자동차 제조기업은 이 방법의 규정대로 빠른 시일 내에《공고》내 차종의 차체 외부표식을 조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《공고》내 모든 차종은 이 방법의 요구에 부합하여야 하며 그렇지 않을 경우 관련 차종의《공고》를 일시 중지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cs="바탕;Batang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外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《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政策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特制定了《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主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凯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五年十一月三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品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政策》，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“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是指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排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速箱型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驱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式及反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征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面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面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要求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374"/>
              <w:rPr/>
            </w:pP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门负责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外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范和管理。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注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前部外表面的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位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装置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永久保持的商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乘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尾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位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杠之上的后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表面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如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应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尾部外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面的左右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置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尾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胎架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后部左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自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自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的，可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采用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留原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商品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，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还应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商品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型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信息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部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方式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要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2m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，其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高度不得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mm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2m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，其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高度不得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mm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商品文字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同一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采用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，也可以采用字母，其文字高度不得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mm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车辆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一致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乘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的前部和尾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永久保持，不得采用油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涂方式和不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GB/T 3730.1—2001)2.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款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乘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1.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款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商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1.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款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其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1.1.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1.2.3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1.2.3.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款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为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GB/T 3730.1—2001)2.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款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中的“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是指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工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公告》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采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采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简称时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道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公告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控股子公司可以按照母公司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中的“永久保持”是指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化和自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道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公告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公告》）的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公告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应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快按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《公告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身外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识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起《公告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型均需符合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要求，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型《公告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1:00Z</dcterms:created>
  <dc:creator> </dc:creator>
  <dc:description/>
  <cp:keywords/>
  <dc:language>en-US</dc:language>
  <cp:lastModifiedBy>ChuangAn</cp:lastModifiedBy>
  <dcterms:modified xsi:type="dcterms:W3CDTF">2007-05-30T09:21:00Z</dcterms:modified>
  <cp:revision>2</cp:revision>
  <dc:subject/>
  <dc:title>1</dc:title>
</cp:coreProperties>
</file>